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2.2024 № 6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Об установлении публичного сервитута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sz w:val="28"/>
          <w:szCs w:val="28"/>
        </w:rPr>
        <w:t xml:space="preserve">Московская область, г.о. Мытищи, г. Мытищи, Олимпийский пр-т, д. 38, корп. 5 в пользу 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П МО «Электросеть» в целях размещения 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сплуатации существующего объекта</w:t>
        <w:br/>
        <w:t>электросетевого хозяйства местного значения</w:t>
        <w:br/>
        <w:t xml:space="preserve">- Трансформаторная подстанция № 44 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50:12:0101102:8757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15.01.2024 № P001-4500432781-80931706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 пользу 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 44 с кадастровым номером 50:12:0101102:8757, в границах                     в соответствии с приложением № 2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, государственная собственность на которые не разграничена и земельных участков, согласно приложению №1 к настоящему Постановлению, в соответствии          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5846 руб. 05 коп. (пять тысяч восемьсот сорок шесть руб., 05 коп.), в том числе: в кадастровом квартале 50:12:0101202 - 1917 руб. 14 коп. (одна тысяча девятьсот семнадцать руб., 14 коп.); в кадастровом квартале 50:12:0101203 -1434 руб. 94 коп. (одна тысяча четыреста тридцать четыре руб. 94 коп.); в кадастровом квартале 50:12:0101204 - 2493 руб. 97 коп. (две тысячи четыреста девяносто три руб. 97 коп.).  Плата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5029 1956 01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5029 01 001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40102810845370000004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03100643000000014800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46 746 000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БК:90511105410040000120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ИН:</w:t>
      </w:r>
      <w:r>
        <w:rPr>
          <w:rFonts w:eastAsia="Calibri" w:cs="Arial"/>
          <w:sz w:val="23"/>
          <w:szCs w:val="23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041243202701814054167748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4. График производства работ определяется планами капитального    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5. Установить обязанность обладателя публичного сервитута привести земли, государственная собственность на которые не разграничена и земельные участки, согласно приложению № 1 к настоящему Постановлению,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    в целях размещения которого был установлен публичный сервитут. Рекомендовать ГУП МО «Электросеть» направить правообладателям земельных участков, согласно приложению № 1 к настоящему Постановлению,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3.02.2024 № 62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03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1203:62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Мытищинский район, городское поселение Мытищи, г. Мытищи, проспект Олимпийский, дом 38, корпус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1203:62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Мытищинский район, городское поселение Мытищи, г. Мытищи, проспект Олимпийский, дом 38, корпус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1204:1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городское поселение Мытищи, г. Мытищи, Олимпийский пр-т, д.38, кор.5, в юго-западной части кадастрового квартала №50:12:01012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55:00Z</dcterms:created>
  <dc:creator>Pulja</dc:creator>
  <dc:description/>
  <cp:keywords/>
  <dc:language>en-US</dc:language>
  <cp:lastModifiedBy>Шалимова Елена Валентиновна (общий отдел ММР)</cp:lastModifiedBy>
  <cp:lastPrinted>2024-02-12T15:03:00Z</cp:lastPrinted>
  <dcterms:modified xsi:type="dcterms:W3CDTF">2024-02-20T06:47:00Z</dcterms:modified>
  <cp:revision>7</cp:revision>
  <dc:subject/>
  <dc:title>О продлении срока аренды</dc:title>
</cp:coreProperties>
</file>